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14 марта  2018 года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ужмарского сельского поселения в период весенней распутицы 201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полномочий органов местного самоуправления по решению  вопросов местного значения по осуществлению дорожной деятельности в отношении автомобильных дорог местного значения в границах Кужмарского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, в целях  обеспечения сохранности автомобильных дорог местного значения в границах населенных пунктов Кужмарского сельского поселения в период весенней распутицы 2018 года, администрация муниципального образования «Кужмарское сельское поселение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 23 марта 2018 года по 23 мая 2018 года по автомобильным дорогам местного значения в границах населенных пунктов Кужмарского сельского поселения временные ограничения движения транспортных средств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о грунтовым дорогам и дорогам с гравийным покрытием транспортных средств общей массой свыше 10 тонн;</w:t>
      </w:r>
    </w:p>
    <w:p>
      <w:pPr>
        <w:pStyle w:val="Normal"/>
        <w:ind w:left="360" w:hanging="0"/>
        <w:jc w:val="both"/>
        <w:rPr/>
      </w:pPr>
      <w:r>
        <w:rPr/>
        <w:t>- по дорогам с асфальтовым покрытием транспортных средств массой свыше 5 то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ind w:left="360" w:hanging="0"/>
        <w:jc w:val="both"/>
        <w:rPr/>
      </w:pPr>
      <w:r>
        <w:rPr/>
        <w:t>- спецавтотранспорт для подвоза воды населению и вывоза ТБО;</w:t>
      </w:r>
    </w:p>
    <w:p>
      <w:pPr>
        <w:pStyle w:val="Normal"/>
        <w:ind w:left="360" w:hanging="0"/>
        <w:jc w:val="both"/>
        <w:rPr/>
      </w:pPr>
      <w:r>
        <w:rPr/>
        <w:t>- пассажирские перевозки школьными автобусами;</w:t>
      </w:r>
    </w:p>
    <w:p>
      <w:pPr>
        <w:pStyle w:val="Normal"/>
        <w:ind w:left="360" w:hanging="0"/>
        <w:jc w:val="both"/>
        <w:rPr/>
      </w:pPr>
      <w:r>
        <w:rPr/>
        <w:t>- перевозки пищевых продуктов, животных, лекарственных препаратов, горуче-смазочных материалов, семенного фонда, удобрений, почты и почтовых грузов;</w:t>
      </w:r>
    </w:p>
    <w:p>
      <w:pPr>
        <w:pStyle w:val="Normal"/>
        <w:ind w:left="360" w:hanging="0"/>
        <w:jc w:val="both"/>
        <w:rPr/>
      </w:pPr>
      <w:r>
        <w:rPr/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left="360" w:hanging="0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 ремонтных 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, виновных в нарушении настоящего постановления, привлекать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публикования в районной газете «Звениговская неделя» и размещения на официальном сайте Звениговского муниципального района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В.Н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1:00Z</dcterms:created>
  <dc:creator>offis</dc:creator>
  <dc:description/>
  <cp:keywords/>
  <dc:language>en-US</dc:language>
  <cp:lastModifiedBy>User</cp:lastModifiedBy>
  <cp:lastPrinted>2018-03-14T15:49:00Z</cp:lastPrinted>
  <dcterms:modified xsi:type="dcterms:W3CDTF">2018-03-16T05:41:00Z</dcterms:modified>
  <cp:revision>2</cp:revision>
  <dc:subject/>
  <dc:title>                   </dc:title>
</cp:coreProperties>
</file>